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главы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ломадин Анатолий Константинович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6676,8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легковой </w:t>
            </w:r>
            <w:r>
              <w:rPr>
                <w:rFonts w:eastAsia="Calibri"/>
                <w:lang w:val="en-US"/>
              </w:rPr>
              <w:t>NISSAN QASHQ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3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231" w:hRule="atLeast"/>
        </w:trPr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ва Лилия Игоревн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571,4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Cs w:val="18"/>
              </w:rPr>
              <w:t xml:space="preserve">автомобиль легковой </w:t>
            </w:r>
            <w:r>
              <w:rPr>
                <w:szCs w:val="18"/>
                <w:lang w:val="en-US"/>
              </w:rPr>
              <w:t>HYUNDAI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GETZ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аев Гусейнага Рафаил оглы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2395,4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104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 УАЗ 396259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Автомобиль легковой </w:t>
            </w:r>
            <w:r>
              <w:rPr>
                <w:rFonts w:eastAsia="Calibri"/>
                <w:lang w:val="en-US"/>
              </w:rPr>
              <w:t>VOLGA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JR</w:t>
            </w:r>
            <w:r>
              <w:rPr>
                <w:rFonts w:eastAsia="Calibri"/>
              </w:rPr>
              <w:t>41(</w:t>
            </w:r>
            <w:r>
              <w:rPr>
                <w:rFonts w:eastAsia="Calibri"/>
                <w:lang w:val="en-US"/>
              </w:rPr>
              <w:t>Siber</w:t>
            </w:r>
            <w:r>
              <w:rPr>
                <w:rFonts w:eastAsia="Calibri"/>
              </w:rPr>
              <w:t xml:space="preserve">)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 (гараж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ЗИЛ 433362 АГП22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грузовой ГАЗСАЗ350701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гусеничный ДТ-75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раж(нежил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48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дание(хозяйственная постройка)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80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емельный участок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З 21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Жилой дом с дворовыми строениями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рюков Юрий Александрович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2751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1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>
          <w:trHeight w:val="1454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Мотолодка </w:t>
            </w:r>
            <w:r>
              <w:rPr>
                <w:rFonts w:eastAsia="Calibri"/>
                <w:lang w:val="en-US"/>
              </w:rPr>
              <w:t>YAMARAN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T</w:t>
            </w:r>
            <w:r>
              <w:rPr>
                <w:rFonts w:eastAsia="Calibri"/>
              </w:rPr>
              <w:t xml:space="preserve">360 </w:t>
            </w:r>
            <w:r>
              <w:rPr>
                <w:rFonts w:eastAsia="Calibri"/>
                <w:lang w:val="en-US"/>
              </w:rPr>
              <w:t>CN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WF</w:t>
            </w:r>
            <w:r>
              <w:rPr>
                <w:rFonts w:eastAsia="Calibri"/>
              </w:rPr>
              <w:t>036407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313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3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41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04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ишин Валентин Васил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2597,9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-2107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FORD FOCUS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1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нкин Александр Пет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2868,13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квартира     ( 1/2 доля)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,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376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ков Сергей Евгень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7086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5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/>
              </w:rPr>
              <w:t>KIA RIO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23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15"/>
        <w:gridCol w:w="19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66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нусова Нина Николаевн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852,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/2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</w:tr>
      <w:tr>
        <w:trPr>
          <w:trHeight w:val="339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ое помещение в коммунальной квартире №9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,8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  <w:tab w:val="center" w:pos="95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ab/>
              <w:tab/>
              <w:t xml:space="preserve"> 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2242,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Кварт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/2 д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ORD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/>
              </w:rPr>
              <w:t>FOCUSC</w:t>
            </w:r>
            <w:r>
              <w:rPr>
                <w:rFonts w:eastAsia="Calibri"/>
                <w:sz w:val="22"/>
                <w:szCs w:val="22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З 2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УАЗ 969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2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хранов Игорь Николае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3271,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ВАЗ 2107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  <w:tr>
        <w:trPr>
          <w:trHeight w:val="45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6153,0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438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шин Владимир Иванович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128,7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LADA 21074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гараж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отоцикл М-63 </w:t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60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Гараж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Баня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депута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04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кин Владимир Александрович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65439,39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YUNDAY SOLARIS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3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а председателя контрольно-счетной комиссии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08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ицына Анна Александро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9818,0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1073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47360,4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VOLKSWAGEN J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24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tabs>
          <w:tab w:val="clear" w:pos="708"/>
          <w:tab w:val="left" w:pos="6409" w:leader="none"/>
        </w:tabs>
        <w:ind w:firstLine="709"/>
        <w:jc w:val="both"/>
        <w:rPr/>
      </w:pPr>
      <w:r>
        <w:rPr/>
        <w:t xml:space="preserve">                 </w:t>
      </w:r>
      <w:r>
        <w:rPr/>
        <w:t>характера консультанта Собрания депутатов ЗАТО Шиханы Саратовской области и член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го семьи за период    с 1 января по 31 декабря 2015 года</w:t>
      </w:r>
    </w:p>
    <w:p>
      <w:pPr>
        <w:pStyle w:val="ConsPlusNormal"/>
        <w:ind w:left="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3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4"/>
        <w:gridCol w:w="1417"/>
        <w:gridCol w:w="1418"/>
        <w:gridCol w:w="1134"/>
        <w:gridCol w:w="1134"/>
        <w:gridCol w:w="1984"/>
        <w:gridCol w:w="1276"/>
        <w:gridCol w:w="850"/>
        <w:gridCol w:w="12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члены семьи без указания Ф.И.О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 рованный годовой доход за 2015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 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 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еналиева Анастасия Анатольевна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99788,83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я 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  <w:tr>
        <w:trPr>
          <w:trHeight w:val="635" w:hRule="atLeast"/>
        </w:trPr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80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268" w:right="851" w:gutter="0" w:header="0" w:top="85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07:00Z</dcterms:created>
  <dc:creator>Admin</dc:creator>
  <dc:description/>
  <dc:language>en-US</dc:language>
  <cp:lastModifiedBy>user</cp:lastModifiedBy>
  <cp:lastPrinted>2015-07-03T09:33:00Z</cp:lastPrinted>
  <dcterms:modified xsi:type="dcterms:W3CDTF">2016-04-29T10:07:00Z</dcterms:modified>
  <cp:revision>2</cp:revision>
  <dc:subject/>
  <dc:title/>
</cp:coreProperties>
</file>